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781"/>
        <w:gridCol w:w="1668"/>
      </w:tblGrid>
      <w:tr>
        <w:trPr/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8991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44"/>
                <w:szCs w:val="44"/>
              </w:rPr>
            </w:pPr>
            <w:r>
              <w:rPr>
                <w:rFonts w:cs="Arial" w:ascii="Arial Black" w:hAnsi="Arial Black"/>
                <w:sz w:val="44"/>
                <w:szCs w:val="44"/>
              </w:rPr>
              <w:t>ZAHT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 ODIGRAVANJE MEĐUNARODNE UTAKMICE/TURN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 ORGANIZACIJU MEĐUNARODNE UTAKMICE/TURNIR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olimo vas da popunjeni i overeni obrazac pošaljete kancelariji OSS E-mailom na sledeću adresu: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oss@ossrb.org</w:t>
        </w:r>
      </w:hyperlink>
      <w:r>
        <w:rPr>
          <w:rFonts w:cs="Arial Narrow" w:ascii="Arial Narrow" w:hAnsi="Arial Narrow"/>
          <w:sz w:val="18"/>
          <w:szCs w:val="18"/>
        </w:rPr>
        <w:t xml:space="preserve"> ili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ossrb@ossrb.org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IV KLUBA:</w:t>
              <w:tab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IV TURNIRA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UMI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STO I DRŽAVA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– ORGANIZACIJA MEĐUNARODNE UTAKMICE / TURNIRA U SRBIJI</w:t>
        <w:tab/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425"/>
        <w:gridCol w:w="1276"/>
        <w:gridCol w:w="42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seniorska klupska ekipa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škarc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K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juniorska klupska ekipa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K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kadetska klupska ekipa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en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559"/>
        <w:gridCol w:w="148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j učesnika Turnira: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zvane ekipe:</w:t>
              <w:tab/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aziv ekipe, grad i država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ab/>
        <w:tab/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 – NASTUP NA MEĐUNARODNOJ UTAKMICI / TURNIRU U INOSTRANSTVU</w:t>
        <w:tab/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425"/>
        <w:gridCol w:w="1276"/>
        <w:gridCol w:w="42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seniorska klupska ekipa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škarc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K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juniorska klupska ekipa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K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kadetska klupska ekipa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en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559"/>
        <w:gridCol w:w="148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j učesnika Turnira: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zvane ekipe:</w:t>
              <w:tab/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aziv ekipe, grad i država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spacing w:lineRule="auto" w:line="240" w:before="0" w:after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  <w:t>BILO KAKAV PROPUST ILI NETAČNA INFORMACIJA PODLEŽE SANKCIJAMA NA OSNOVU PRAVILNIKA O MATERIJALNOJ I DISCIPLINSKOJ ODGOVORNOSTI ODBOJKAŠKOG SAVEZA SRBI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dnosilac Zahteva:</w:t>
      </w: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14605</wp:posOffset>
                </wp:positionV>
                <wp:extent cx="2062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pt;margin-top: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U __________________, ___. ___. 20___. godine</w:t>
        <w:tab/>
        <w:tab/>
        <w:tab/>
        <w:t>Pečat kluba i Potpis odgovorne osobe</w:t>
      </w:r>
    </w:p>
    <w:p>
      <w:pPr>
        <w:pStyle w:val="Normal"/>
        <w:pBdr>
          <w:bottom w:val="threeDEmboss" w:sz="18" w:space="1" w:color="1F497D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NA OSNOVU GORE NAVEDNIH ČINJENICA </w:t>
      </w:r>
      <w:r>
        <w:rPr>
          <w:rFonts w:cs="Arial Narrow" w:ascii="Arial Narrow" w:hAnsi="Arial Narrow"/>
          <w:b/>
          <w:sz w:val="28"/>
          <w:szCs w:val="28"/>
        </w:rPr>
        <w:t>ODBOJKAŠKI SAVEZ SRBI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JE SAGLASNOST za odigravanje/nastup na međunarodnoj utakmici/turniru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JE SAGLASNOST za organizaciju međunarodne utakmice/turnira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color w:val="C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C00000"/>
                <w:sz w:val="8"/>
                <w:szCs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12" w:hanging="0"/>
              <w:jc w:val="both"/>
              <w:rPr>
                <w:rFonts w:ascii="Arial Narrow" w:hAnsi="Arial Narrow" w:cs="Arial Narrow"/>
                <w:b/>
                <w:b/>
                <w:color w:val="C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C00000"/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E DAJE SAGLASNOST </w:t>
              <w:tab/>
              <w:t>za odigravanje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/nastup na međunarodnoj utakmici/turniru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right="-612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za organizaciju međunarodne utakmice/turni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14605</wp:posOffset>
                </wp:positionV>
                <wp:extent cx="2062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U Beogradu, ___. ___. 20___. godine</w:t>
        <w:tab/>
        <w:tab/>
        <w:tab/>
        <w:tab/>
        <w:t>Potpis ovlašćene osobe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ss@ossrb.org" TargetMode="External"/><Relationship Id="rId5" Type="http://schemas.openxmlformats.org/officeDocument/2006/relationships/hyperlink" Target="mailto:ossrb@ossrb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6:00Z</dcterms:created>
  <dc:creator>Korisnik</dc:creator>
  <dc:description/>
  <cp:keywords/>
  <dc:language>en-US</dc:language>
  <cp:lastModifiedBy>Korisnik</cp:lastModifiedBy>
  <cp:lastPrinted>2012-09-19T15:56:00Z</cp:lastPrinted>
  <dcterms:modified xsi:type="dcterms:W3CDTF">2014-10-02T08:16:00Z</dcterms:modified>
  <cp:revision>2</cp:revision>
  <dc:subject/>
  <dc:title/>
</cp:coreProperties>
</file>